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Finance and Employment Committee of Hinderwell P 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sz w:val="28"/>
          <w:szCs w:val="28"/>
        </w:rPr>
        <w:t xml:space="preserve"> October 2023, 7pm at the Old School, Hinderwe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023F:10-00 Those Present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Chair; Cllr I Walker, C Endean, A Ellis.    </w:t>
        <w:tab/>
        <w:tab/>
        <w:tab/>
        <w:t xml:space="preserve">Carol Barker, Clerk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023F:10-01 To Receive Apologies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lr A Smith– proposed to accept Cllr Walker, seconded Cllr Ellis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23F:10-02 To Receive Declarations of interest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>2023F:10 – 03 To approve the Minutes of Previous Meeting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Minutes of the April meeting had been circulated and accepted as a true record.  Proposed Cllr Ellis seconded Cllr Walke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>2023F:10-04 To perform the quarterly audit of cheques/invoices/bank statement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Carried out by Cllrs Endean, Walker and Elli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23F:10-05 To review the full year financial outlook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Cllr Walker read through the financial spreadsheet.  No outstanding issue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lerk to check the deadline for spending the Lottery funding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023F:10-06 Retirement of the Village Caretaker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The way forward was discussed.  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PC could offer the 10 hours a week to the Cemetery Caretaker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e could advertise the vacancy locall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PC could put the work out to tend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bookmarkStart w:id="0" w:name="_Hlk123982555"/>
      <w:bookmarkEnd w:id="0"/>
      <w:r>
        <w:rPr>
          <w:rFonts w:cs="Arial" w:ascii="Arial" w:hAnsi="Arial"/>
          <w:bCs w:val="false"/>
        </w:rPr>
        <w:t>2023F:10-07 Cemetery Skip/Waste collection</w:t>
      </w:r>
    </w:p>
    <w:p>
      <w:pPr>
        <w:pStyle w:val="TextBody"/>
        <w:rPr/>
      </w:pPr>
      <w:bookmarkStart w:id="1" w:name="_Hlk123982555"/>
      <w:bookmarkEnd w:id="1"/>
      <w:r>
        <w:rPr>
          <w:rFonts w:cs="Arial" w:ascii="Arial" w:hAnsi="Arial"/>
          <w:b w:val="false"/>
          <w:bCs w:val="false"/>
        </w:rPr>
        <w:t>Chairman advised that when the skip was recently emptied, it was full of water and waste resulting in a stinky slurry, which the waste company were most unhappy about.  There will be a substantial increase in the cost of emptying it in the future.  The waste company had advised that if we used a large wheelie bin it would cost £20 per empty, which would be much cheaper.  Clerk had discussed this option with the Cemetery Caretaker, who thought it would be a better solution.  The original skip would remain and this would be used to accommodate any soil waste from burials. Thus avoiding the need for a spoil heap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2023F:10-08 To notify Clerk of matters for inclusion on the Agenda for the next meeting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eeting closed at 7.40pm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ved B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conded b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solved that the minutes of the Finance and Employment Committee meeting held on 03.10.2023 having been circulated be taken as read and approv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to sign:</w:t>
      </w:r>
    </w:p>
    <w:sectPr>
      <w:footerReference w:type="default" r:id="rId2"/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54:00Z</dcterms:created>
  <dc:creator>Barker</dc:creator>
  <dc:description/>
  <cp:keywords/>
  <dc:language>en-US</dc:language>
  <cp:lastModifiedBy>Carol</cp:lastModifiedBy>
  <cp:lastPrinted>2023-06-26T09:52:00Z</cp:lastPrinted>
  <dcterms:modified xsi:type="dcterms:W3CDTF">2023-10-03T19:19:00Z</dcterms:modified>
  <cp:revision>5</cp:revision>
  <dc:subject/>
  <dc:title>Minutes of a meeting of Hinderwell Parish Council</dc:title>
</cp:coreProperties>
</file>