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Hinderwell Parish Council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JUBILEE COMPETITION RESULTS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ecorated House/Business Competitio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IT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ner:Ava Barrett, 90 Staithes 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C:</w:t>
        <w:tab/>
        <w:t>Cutts family, Hilda Cottage, High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LEHOUSE</w:t>
        <w:br/>
        <w:t>Joint Winners : Paul Manship, Fox &amp; Hounds In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   : Whitlock family, 1 Dalehou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INDERWEL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ner:</w:t>
        <w:tab/>
        <w:t>Vickers family 30 Coronation Aven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C</w:t>
        <w:tab/>
        <w:tab/>
        <w:t>Badger Hounds, 39 High Stree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HC</w:t>
        <w:tab/>
        <w:tab/>
        <w:t>Lyth Butchers, 70 High Stre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NSWICK</w:t>
        <w:tab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Winner: Cheall family, 58 Ellerby La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RT MULGRAV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inner: Janet Lonsdale, 30 Long Ro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Jubilee Bake Competition 2022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rst: Lila c/o Janice Husbands – Victoria Spon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-up: Joanne Barker – Lemon cak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: Harrison Lindley – Gluten free lemon bak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>: Anne Sutcliffe – Marble cak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5:15:00Z</dcterms:created>
  <dc:creator>Carol</dc:creator>
  <dc:description/>
  <cp:keywords/>
  <dc:language>en-US</dc:language>
  <cp:lastModifiedBy>Carol</cp:lastModifiedBy>
  <cp:lastPrinted>2022-06-04T16:11:00Z</cp:lastPrinted>
  <dcterms:modified xsi:type="dcterms:W3CDTF">2022-06-04T15:15:00Z</dcterms:modified>
  <cp:revision>2</cp:revision>
  <dc:subject/>
  <dc:title>Janet</dc:title>
</cp:coreProperties>
</file>