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e Parish Office, 5 High Street, Hinderwell, Saltburn, Cleveland, TS13 5J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 Office: 01947 841382</w:t>
        <w:tab/>
        <w:tab/>
        <w:tab/>
        <w:tab/>
        <w:t xml:space="preserve">        e-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inderwellparish@tiscali.co.uk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MEMBERS OF THE COUNC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are hereby required to attend the meeting of Hinderwell Parish Council at St Hilda’s Old School, 6 High Street, Hinderwell, TS13 5JH on </w:t>
      </w:r>
      <w:r>
        <w:rPr>
          <w:rFonts w:cs="Arial" w:ascii="Arial" w:hAnsi="Arial"/>
          <w:b/>
          <w:sz w:val="20"/>
          <w:szCs w:val="20"/>
          <w:lang w:val="en-GB"/>
        </w:rPr>
        <w:t>Thursday 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November 2021 at 7.00pm</w:t>
      </w:r>
      <w:r>
        <w:rPr>
          <w:rFonts w:cs="Arial" w:ascii="Arial" w:hAnsi="Arial"/>
          <w:sz w:val="20"/>
          <w:szCs w:val="20"/>
          <w:lang w:val="en-GB"/>
        </w:rPr>
        <w:t xml:space="preserve"> for the purpose of transacting the following business.  Public Notice of the meeting has been given in accordance with Schedule 12, Paragraph 10 (2) of the Local Government Act 1972 - </w:t>
        <w:tab/>
        <w:tab/>
        <w:tab/>
        <w:t>Carol Barker, Clerk to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mbers of the Public can meet with Councillors from 6.15pm to 6.45pm about any issues in the Paris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ceive apologies for absence and approve reasons for abs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larations of Interest in respect of any of the following Agenda i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previous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tters arising from previous minut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Yorkshire Police Rep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s from Borough/County Councillo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ing Matters: to include applications: NYM/2021/0600/FL amended , NYM/2021/0760/FL, NYM/2021/0797/F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nance: Authorisation of cheque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ithes Bus Shelter – Northb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nderwell War Memorial Clo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nual Public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hristmas Decorations Competit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metery Grass cutting Tenders 2022-23-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spond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ish Mainten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notify the Clerk of matters for inclusion on the Agenda for the nex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Date of Next Meeting: </w:t>
      </w:r>
      <w:r>
        <w:rPr>
          <w:rFonts w:cs="Arial" w:ascii="Arial" w:hAnsi="Arial"/>
          <w:sz w:val="20"/>
          <w:szCs w:val="20"/>
          <w:lang w:val="en-GB"/>
        </w:rPr>
        <w:tab/>
        <w:t xml:space="preserve"> Thursday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December 7pm,</w:t>
        <w:tab/>
        <w:t>St Hilda’s Old School, Hinderwell.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n-GB"/>
      </w:rPr>
    </w:pPr>
    <w:r>
      <w:rPr>
        <w:rFonts w:cs="Arial" w:ascii="Arial" w:hAnsi="Arial"/>
        <w:b/>
        <w:sz w:val="40"/>
        <w:szCs w:val="40"/>
        <w:lang w:val="en-GB"/>
      </w:rPr>
      <w:t>HINDERWEL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derwellparish@tiscali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7:00Z</dcterms:created>
  <dc:creator>Penny Fenton</dc:creator>
  <dc:description/>
  <cp:keywords/>
  <dc:language>en-US</dc:language>
  <cp:lastModifiedBy>Hinderwell Parish Council</cp:lastModifiedBy>
  <cp:lastPrinted>2021-10-25T10:18:00Z</cp:lastPrinted>
  <dcterms:modified xsi:type="dcterms:W3CDTF">2021-11-01T11:47:00Z</dcterms:modified>
  <cp:revision>2</cp:revision>
  <dc:subject/>
  <dc:title>Clerk: Ms</dc:title>
</cp:coreProperties>
</file>