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cs="Arial" w:ascii="Arial" w:hAnsi="Arial"/>
          <w:b/>
          <w:sz w:val="72"/>
          <w:szCs w:val="72"/>
          <w:lang w:val="en-GB"/>
        </w:rPr>
        <w:t>Staithes Housing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There is a new housing development currently being built at Hinderwell Lane, Staithes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se new homes will be f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LOCAL OCCUPANCY ONLY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y will be for rental only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If you wish to know more then contact the Developer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YORK HOUSING 01904 636 06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  <w:lang w:val="en-GB"/>
          </w:rPr>
          <w:t>info@yorkha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If you want to register for the new homes then you need to get registered 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NORTH YORKSHIRE HOME CHO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as soon as possib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40"/>
            <w:szCs w:val="40"/>
            <w:lang w:val="en-GB"/>
          </w:rPr>
          <w:t>www.northyorkshirehomechoice.org.uk</w:t>
        </w:r>
      </w:hyperlink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The best way to register is online via the address abov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If you do not have internet phon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Beyond Housing 0345 065 56 56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inderwell Parish Council</w:t>
      </w:r>
    </w:p>
    <w:sectPr>
      <w:type w:val="nextPage"/>
      <w:pgSz w:w="12240" w:h="15840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rkha.org.uk" TargetMode="External"/><Relationship Id="rId3" Type="http://schemas.openxmlformats.org/officeDocument/2006/relationships/hyperlink" Target="http://www.northyorkshirehomechoic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Penny Fenton</dc:creator>
  <dc:description/>
  <cp:keywords/>
  <dc:language>en-US</dc:language>
  <cp:lastModifiedBy>Hinderwell Parish Council</cp:lastModifiedBy>
  <cp:lastPrinted>2020-12-07T12:13:00Z</cp:lastPrinted>
  <dcterms:modified xsi:type="dcterms:W3CDTF">2020-12-07T12:17:00Z</dcterms:modified>
  <cp:revision>2</cp:revision>
  <dc:subject/>
  <dc:title>Clerk: Ms</dc:title>
</cp:coreProperties>
</file>