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ristmas Decorations Competition 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LT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ank you to everyone who entered our competition and the effort you made and the displays on show are truly wonderfu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ITHES – 15 entri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inner of the Christmas Hamper –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rs Eva Harris, 17 Capt Cooks Close, Staithes, TS13 5AW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ghly Commended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9 Staithes Lane, Staithes, TS13 5A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3 Staithes Lane, Staithes, TS13 5A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ar View, High Barrass,    TS13 5DE (Window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NDERWELL – 6 entri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inner of the Christmas Hamper –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anne Collier and David Cooper, 31 Coronation Avenue, Hinderwell, TS13 5H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ghly Commended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0/122 High Street, Hinderwell TS13 5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0/72 High Street, Hinderwell     TS13 5ES (window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179320</wp:posOffset>
                </wp:positionH>
                <wp:positionV relativeFrom="paragraph">
                  <wp:posOffset>12065</wp:posOffset>
                </wp:positionV>
                <wp:extent cx="1809750" cy="1809750"/>
                <wp:effectExtent l="0" t="8255" r="0" b="81915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5308416,0c65536,1966080,6488064,7143535,7536686,7209077c7536686,6357108,3014770,7471204,7798881,7209065c3014759,6881356,6619246,6815827,7340129,101c7405568,0,65536,2621440,6488064,7143535c7536686,7209077,7536686,6357108,3014770,7471204c7798881,7209065,3014759,6815827,7340129,3342437c5439556,6815856,7471205,5177445,6946914,6488165c116,0,0,0,7405568,0c65536,2555904,6488064,7143535,7536686,7209077c7536686,6357108,3014770,7471204,7798881,7209065c3014759,6815827,7340129,3342437,5439556,6619235c6619246,6422607,6619242,7602275,1010696192,1916434223c1999584318,4091962,6356992,0,-590872576,2130017940c65536,0,0,0,0,0c-584056832,2130017940,-580386816,2130017940,-104857600,1438990736c250609664,1438990737,297795584,1438990737,-478150656,2130016360c0,0,2162688,0,1727070208,1438990602c1991311360,1438990752,0,0,6356992,0c65536,2097152,6488064,7143535,7536686,7209077c7536686,6357108,3014770,7471204,7798881,7209065c3014759,7077968,6750325,7209065,6815827,7340129c101,1998617203,1818326586,842211901,2174754,0c65536,262144,1969422336,25954,2097152,0c6356992,0,65536,2162688,6488064,7143535c7536686,7209077,7536686,6357108,3014770,7471204c7798881,7209065,3014759,7274563,7602286,7274610c5439596,6357096,6619248,6356992,6619248,0c11599872,0,-1132003328,1438653892,1630732288,-1722064207c25789,0,0,0,0,0c0,0,0,0,0,0c0,0,-1438646272,1438990737,-1435500544,1438990737c-1432354816,1438990737,-1050673152,1438990736,0,0c1512570880,2130018006,0,0,0,0c0,0,0,0,0,0c1397030912,980889404,9518708,0,0,0c0,0,0,0,0,0c7274496,7536737,7536745,7274541,6619248,3014766l7471215,3080295l7536750,7274543l6684774,6488169l3080293,3014705ec3080242,6619245,6357108,7340079,6750315,6815779c7536737,6357072,7602290,1349648384,792477298,1047673463c13697024,0,1654063104,1438653892,1630732288,-1722064207c980903101,1852786290,1998615412,1030972218,1769095458,539126881c1935751799,1030318435,1769095458,539126881,1097349751,1030321006c1769095458,790785121,980892734,1010708322,2054371959,1983543072c574450785,790769716,980892734,1933802099,1983543072,574450785c790769716,1999584318,1917874746,980892734,1749237364,1953720690c544432493,1868784964,1769234802,544435823,1886220099,1953068133c544108393,808595506,980889404,1043283572,1933211452,544424826c1635138167,874659180,8397360,0,13697024,0c419889152,351316,1630732288,-1722064207,980903101,2037666672c1998611820,1818326586,1867391549,1818324338,1010708258,1667906167c1983543072,574450785,1953391971,790786661,980892734,1047679090c1916434236,1953394502,980885619,1768125281,1092762985,1818323314c980885538,1936605544,1092762985,1818323314,980885538,574452579c1634300481,1043276396,1647998780,2000436783,1043292730,1933211452c980885626,1030513014,573584418,2000436783,1132098362,980885619c1030513014,573584418,792477231,1349663351,792477298,1349532279c482360946,2130016927,22085632,0,-232325120,1438653788c1630732288,-1722064207,980903101,2037666672,1998611820,1818326586c1867391549,1818324338,1010708258,1667906167,1983543072,574450785c1953391971,790786661,980892734,1047679090,1916434236,1953394502c980885619,1768125281,1092762985,1818323314,980885538,1936605544c1092762985,1818323314,980885538,574452579,1634300481,1043276396c1647998780,2000436783,1043292730,1933211452,980885626,1030513014c573584418,2000436783,1132098362,980885619,1030513014,573584418c792477231,1349663351,792477298,1349532279,2000436850,1010725434c1349663351,2000436850,1866887738,544437358,1935882871,1916871229c577528169,1631221536,1768514419,1916871229,577528169,1748662048c1769172545,1916871229,577528169,2000436783,1043292730,1933211452c980885626,1030513014,573584418,2000436783,1132098362,980885619c1030513014,573584418,792477231,1349663351,792477298,1047673463c0,0,23134208,0,1287061504,1438653778c1630732288,-1722064207,1349543101,2000436850,1951625274,543517817c1635138167,1310866796,1634562671,1043276396,1782216508,980885603c1030513014,1852138274,577922420,2000436783,1917874746,980892734c1852786290,1998615412,1668505914,574450025,1634300481,1998594668c1849780282,574450035,1634300481,1998594668,1030972218,1769095458c790785121,980892734,1010708322,794966647,980892734,1998617203c1818326586,808723005,1010708258,2054371959,1998615363,1818326586l808723005,1010708258m1916434223,1010725456l1882879791,1010725456c1047673463,1916434236,1010725456,1181891191,1937010287,1664775968c1092762995,1818323314,980885538,1768125281,1092762985,1818323314c980885538,1936605544,1092762985,1818323314,1010708258,794966647c980892734,1998617203,1818326586,808723005,1010708258,2054371959c1998615363,1818326586,808723005,1010708258,1916434223,1010725456c1916434223,1999584318,-214011846,15,482344960,2130016927c31522816,0,0,0,0,0c0,0,1808793600,1438990720,-282066944,1438990736c0,0,0,0,0,0c0,0,-285212672,1438990736,0,0c-272629760,1438990736,-1846542336,1438990736,-263192576,1438990736c0,0,0,0,-1001390080,1438990736c-260046848,1438990736,0,0,0,0c0,0,-253755392,1438990736,1892679680,2130017990c0,0,-270532608,1438990600,0,0c0,0,0,0,0,0c-278921216,1438990736,-1171259392,1438990736,0,0c1733296128,1438990720,-269484032,1438990736,-1228931072,1438990736c0,0,0,0,0,0c-266338304,1438990736,-275775488,1438990736,-291504128,1438990736c0,0,-288358400,1438990736,0,0c-1967128576,1438990736,0,0,0,0c0,0,0,0,0,0c0,0,-1339031552,1438990736,0,0c1802502144,1438990720,-1963982848,1438990736,0,0c-297795584,1438990736,0,0,0,0c12648448,0,-1656225792,1438653892,1630732288,-1722064207c980903101,2037666672,1998611820,1818326586,1867391549,1818324338c1010708258,1667906167,1983543072,574450785,1953391971,790786661c980892734,1047679090,1916434236,1953394502,980885619,1768125281c1092762985,1818323314,980885538,1936605544,1092762985,1818323314c980885538,574452579,1634300481,1043276396,1647998780,2000436783c1043292730,1933211452,980885626,1030513014,573584418,2000436783c1132098362,980885619,1030513014,573584418,12598831,0c2162688,0,1727070208,1438990602,1991311360,1438990752c2097152,0,9502720,0,-1619001344,1438990737c-1618477056,1438990737,-1618477056,1438990737,-842006528,1438990737c-841482240,1438990737,-841482240,1438990737,1715470336,1438990606c16711680,0,0,0,0,0c0,0,0,0,0,0c0,0,0,0,0,0c-1695154176,1438990737,7405568,0,65536,2555904c6488064,7143535,7536686,7209077,7536686,6357108c3014770,7471204,7798881,7209065,3014759,7471175c7340129,6881384,5177443,6946914,6488165,5439604c6357096,6619248,857866240,1043276338,482344960,2130016927c2162688,0,1868627968,1438990602,1991311360,1438990752c7077888,0,9502720,0,1127219200,2130017959c131072,0,0,0,0,0c1136132096,2130017959,1139802112,2130017959,1145044992,2130017959c7471104,3080295,110,7274496,102,0c-2094006272,1438990736,-2094006272,1438990736,0,0c0,0,0,0,1091567616,1438990514c1991245824,1438990752,12648448,0,-1711800320,1438653892c1630732288,-1722064207,1349674173,2000436850,1866887738,544437358l1935882871,1916871229m577528169,1631221536" fillcolor="green" stroked="t" o:allowincell="f" style="position:absolute;margin-left:171.6pt;margin-top:0.95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28:00Z</dcterms:created>
  <dc:creator>Hinderwell Parish Council</dc:creator>
  <dc:description/>
  <cp:keywords/>
  <dc:language>en-US</dc:language>
  <cp:lastModifiedBy>Carol</cp:lastModifiedBy>
  <cp:lastPrinted>2020-12-14T11:28:00Z</cp:lastPrinted>
  <dcterms:modified xsi:type="dcterms:W3CDTF">2020-12-21T16:28:00Z</dcterms:modified>
  <cp:revision>2</cp:revision>
  <dc:subject/>
  <dc:title>Christmas Decorations Competition 2019</dc:title>
</cp:coreProperties>
</file>