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4" w:hanging="0"/>
        <w:rPr/>
      </w:pPr>
      <w:r>
        <w:rPr>
          <w:rFonts w:eastAsia="Arial"/>
          <w:b/>
          <w:sz w:val="44"/>
          <w:szCs w:val="44"/>
          <w:u w:val="none"/>
        </w:rPr>
        <w:t xml:space="preserve"> </w:t>
      </w:r>
      <w:r>
        <w:rPr>
          <w:b/>
          <w:sz w:val="44"/>
          <w:szCs w:val="44"/>
          <w:u w:val="none"/>
        </w:rPr>
        <w:t>HINDERWELL  PARISH  COUNCIL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 OF COUNCILLORS (as at 26.10.2020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HINDERWELL WARD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r Arthur Jackson, 2 High Street, Hinderwell. </w:t>
        <w:tab/>
        <w:tab/>
        <w:t xml:space="preserve">TS13 5J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947 84072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rs Christine Jackson, 7 Coronation Av, Hinderwell </w:t>
        <w:tab/>
        <w:t>TS13 5H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815 322 13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rs Hazel Hickman, 3 Rosedale Lane, Port Mulgrave</w:t>
        <w:tab/>
        <w:t>TS13 5J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947 84168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r Sean Buck, 37 Coronation Avenue, Hinderwell</w:t>
        <w:tab/>
        <w:tab/>
        <w:t>TS13 5H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947 84189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r Mark Stephens, 78 High Street, Hinderwell</w:t>
        <w:tab/>
        <w:tab/>
        <w:t>TS13 5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canc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TAITHES WAR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r Norman Fowler, 70 Staithes Lane, Staithes </w:t>
        <w:tab/>
        <w:tab/>
        <w:t>TS13 5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947 8401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rs Irene Longster, The Old Smoke House, Staithes</w:t>
        <w:tab/>
        <w:t>TS13 5B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947 8414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r John Bailey, 83B Staithes Lane, Staithes</w:t>
        <w:tab/>
        <w:tab/>
        <w:t xml:space="preserve"> </w:t>
        <w:tab/>
        <w:t>TS13 5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947 84060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s Sarah Wilson, The Cottage, Broom Hill, Staithes</w:t>
        <w:tab/>
        <w:t>TS13 5D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947 84110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rs Marion Watson, 31 Seaton Crescent, Staithes</w:t>
        <w:tab/>
        <w:tab/>
        <w:t xml:space="preserve"> TS13 5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947 840 32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rs Christie Rogers, Anchor Cove, Seaton Garth, Staithes TS13 5D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947 840 92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arborough Borough Councillor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rs Marion Watson, 31 Seaton Crescent, Staithes</w:t>
        <w:tab/>
        <w:tab/>
        <w:t xml:space="preserve">TS13 5AY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947 840 321</w:t>
      </w:r>
    </w:p>
    <w:p>
      <w:pPr>
        <w:pStyle w:val="Heading3"/>
        <w:rPr/>
      </w:pPr>
      <w:r>
        <w:rPr>
          <w:b w:val="false"/>
          <w:sz w:val="32"/>
          <w:szCs w:val="32"/>
        </w:rPr>
        <w:t xml:space="preserve">Mr Clive Pearson, Hill House Farm, Lealholm </w:t>
        <w:tab/>
        <w:tab/>
        <w:t>YO21 2QS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</w:rPr>
        <w:t>07854 961 16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rth Yorkshire County Councillor</w:t>
      </w:r>
    </w:p>
    <w:p>
      <w:pPr>
        <w:pStyle w:val="Normal"/>
        <w:ind w:right="35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r David Chance, Adventure Ho, Newholm, Whitby </w:t>
        <w:tab/>
        <w:t>YO21 3QY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01947 605376 – 07552 168573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Clerk</w:t>
      </w:r>
      <w:r>
        <w:rPr>
          <w:sz w:val="32"/>
          <w:szCs w:val="32"/>
        </w:rPr>
        <w:t xml:space="preserve">:  Mrs Carol Barker, 5 High Street, Hinderwell </w:t>
        <w:tab/>
        <w:t>TS13 5JX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01947 841382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f: meetings/list of councillo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6:00Z</dcterms:created>
  <dc:creator>User</dc:creator>
  <dc:description/>
  <cp:keywords/>
  <dc:language>en-US</dc:language>
  <cp:lastModifiedBy>Carol</cp:lastModifiedBy>
  <cp:lastPrinted>2020-04-06T08:20:00Z</cp:lastPrinted>
  <dcterms:modified xsi:type="dcterms:W3CDTF">2020-10-26T18:56:00Z</dcterms:modified>
  <cp:revision>2</cp:revision>
  <dc:subject/>
  <dc:title>HINDERWELL  PARISH  COUNCIL</dc:title>
</cp:coreProperties>
</file>