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Clerk – Mrs Carol Barker, 5 High Street, Hinderwell, Saltburn, Cleveland, TS13 5JX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 Office: 01947 841382</w:t>
        <w:tab/>
        <w:tab/>
        <w:tab/>
        <w:tab/>
        <w:t xml:space="preserve">        e-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inderwellparish@tiscali.co.uk</w:t>
        </w:r>
      </w:hyperlink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O: MEMBERS OF THE COUNC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are hereby required to attend the meeting of Hinderwell Parish Council at St Hilda’s Old School, Hinderwell on </w:t>
      </w:r>
      <w:r>
        <w:rPr>
          <w:rFonts w:cs="Arial" w:ascii="Arial" w:hAnsi="Arial"/>
          <w:b/>
          <w:sz w:val="20"/>
          <w:szCs w:val="20"/>
          <w:lang w:val="en-GB"/>
        </w:rPr>
        <w:t>Thursday 3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b/>
          <w:sz w:val="20"/>
          <w:szCs w:val="20"/>
          <w:lang w:val="en-GB"/>
        </w:rPr>
        <w:t xml:space="preserve"> September 2020 at 7.00pm</w:t>
      </w:r>
      <w:r>
        <w:rPr>
          <w:rFonts w:cs="Arial" w:ascii="Arial" w:hAnsi="Arial"/>
          <w:sz w:val="20"/>
          <w:szCs w:val="20"/>
          <w:lang w:val="en-GB"/>
        </w:rPr>
        <w:t xml:space="preserve"> for the purpose of transacting the following busines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ublic Notice of the meeting has been given in accordance with Schedule 12, Paragraph 10 (2) of the Local Government Act 197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211709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…………………………</w:t>
      </w:r>
      <w:r>
        <w:rPr>
          <w:rFonts w:cs="Arial" w:ascii="Arial" w:hAnsi="Arial"/>
          <w:sz w:val="20"/>
          <w:szCs w:val="20"/>
          <w:lang w:val="en-GB"/>
        </w:rPr>
        <w:t>.…………………………………...Carol Barker, Clerk to the Counc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 and approve reasons for absence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To receive Declarations of Interest in respect of any of the following Agenda ite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nutes of previous meetings in March and August 2020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ers arising from previous minu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th Yorkshire Police Repo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from Borough/County Councillo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Matters: to consider applications: NYM/2020/0560/FL, 0573/FL, 0597/LB, 0604/F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e: Authorisation of cheques   Interim Audit - appoint scrutine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rass Sub Committ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y Areas, Hinderwell and Staith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Remembrance Day Service : 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November 202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spond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ish Maintena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ify the Clerk of matters for inclusion on the Agenda for the next me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 xml:space="preserve">Date of Next Meeting: </w:t>
      </w:r>
      <w:r>
        <w:rPr>
          <w:rFonts w:cs="Arial" w:ascii="Arial" w:hAnsi="Arial"/>
          <w:lang w:val="en-GB"/>
        </w:rPr>
        <w:t xml:space="preserve"> Thursday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October 2020 7pm,   St Hilda’s Old School, Hinderwell.</w:t>
      </w:r>
    </w:p>
    <w:sectPr>
      <w:headerReference w:type="default" r:id="rId4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  <w:lang w:val="en-GB"/>
      </w:rPr>
    </w:pPr>
    <w:r>
      <w:rPr>
        <w:rFonts w:cs="Arial" w:ascii="Arial" w:hAnsi="Arial"/>
        <w:b/>
        <w:sz w:val="36"/>
        <w:szCs w:val="36"/>
        <w:lang w:val="en-GB"/>
      </w:rPr>
      <w:t>HINDERWEL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derwellparish@tiscali.co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03:00Z</dcterms:created>
  <dc:creator>Penny Fenton</dc:creator>
  <dc:description/>
  <cp:keywords/>
  <dc:language>en-US</dc:language>
  <cp:lastModifiedBy>Carol</cp:lastModifiedBy>
  <cp:lastPrinted>2019-12-26T15:43:00Z</cp:lastPrinted>
  <dcterms:modified xsi:type="dcterms:W3CDTF">2020-08-31T16:03:00Z</dcterms:modified>
  <cp:revision>2</cp:revision>
  <dc:subject/>
  <dc:title>Clerk: Ms</dc:title>
</cp:coreProperties>
</file>