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ovid 19 Statement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Hinderwell Parish Council is unable to hold its regular meetings due to the Government’s social distancing measure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Following legal advice and an email vote by Councillors, Hinderwell Parish Council has Delegated Powers to the Clerk/Responsible Financial Officer to so that we remain functional during the next few weeks/months.  This will be done by consultation with the Chairman/Vice Chair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Councillors will be consulted via e-mail for their comments on Planning Applications and many other matter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Clerk continues to work from home/office and burials will still take place in Hinderwell Cemetery, but with a reduced number of mourners in attendanc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inderwell PC is in regular contact with both North Yorkshire County Council and Scarborough Borough Council remotely to ensure the usual functions continu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The Annual Public Meeting, usually held in May will NOT take place in 202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5 High Street, Hinderwell, Saltburn, Cleveland, TS13 5JX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Tel: (01947) 841382</w:t>
      <w:tab/>
    </w:r>
    <w:hyperlink r:id="rId1">
      <w:r>
        <w:rPr>
          <w:rStyle w:val="InternetLink"/>
          <w:rFonts w:cs="Arial" w:ascii="Arial" w:hAnsi="Arial"/>
        </w:rPr>
        <w:t>hinderwellparish@tiscali.co.uk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00</wp:posOffset>
          </wp:positionH>
          <wp:positionV relativeFrom="paragraph">
            <wp:posOffset>-301625</wp:posOffset>
          </wp:positionV>
          <wp:extent cx="2515870" cy="1602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15870" cy="160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nderwellparish@tiscali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46:00Z</dcterms:created>
  <dc:creator>Hinderwell Parish Council</dc:creator>
  <dc:description/>
  <cp:keywords/>
  <dc:language>en-US</dc:language>
  <cp:lastModifiedBy>Hinderwell Parish Council</cp:lastModifiedBy>
  <cp:lastPrinted>2016-06-13T10:58:00Z</cp:lastPrinted>
  <dcterms:modified xsi:type="dcterms:W3CDTF">2020-04-09T09:46:00Z</dcterms:modified>
  <cp:revision>2</cp:revision>
  <dc:subject/>
  <dc:title>13th June 2016 </dc:title>
</cp:coreProperties>
</file>