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Decorations Competition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UL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 to everyone who entered our competition and the effort you made and the displays on show are truly wonderfu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IT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ner of the Christmas Hamper – Kath and Wilf Reed, 13 Capt Cooks Close, Stait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ly Commen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Capt Cooks Clo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Seaton Clo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9 Staithes L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disfarne, Church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ERW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ner of the Christmas Hamper – The Stubbs family, 97 High Street, Hinderw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ly Commend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4 High Stree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he Badger Hounds, 39 High Stre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03:00Z</dcterms:created>
  <dc:creator>Hinderwell Parish Council</dc:creator>
  <dc:description/>
  <cp:keywords/>
  <dc:language>en-US</dc:language>
  <cp:lastModifiedBy>Carol</cp:lastModifiedBy>
  <dcterms:modified xsi:type="dcterms:W3CDTF">2019-12-09T19:03:00Z</dcterms:modified>
  <cp:revision>2</cp:revision>
  <dc:subject/>
  <dc:title>Christmas Decorations Competition 2019</dc:title>
</cp:coreProperties>
</file>