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lerk – Mrs Carol Barker, 37 High Street, Hinderwell, Saltburn, Cleveland, TS13 5JX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 Office: 01947 841382</w:t>
        <w:tab/>
        <w:tab/>
        <w:tab/>
        <w:tab/>
        <w:t xml:space="preserve">        e-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inderwellparish@tiscali.co.uk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 MEMBERS OF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are hereby required to attend the meeting of Hinderwell Parish Council at the Parish Council Office on </w:t>
      </w:r>
      <w:r>
        <w:rPr>
          <w:rFonts w:cs="Arial" w:ascii="Arial" w:hAnsi="Arial"/>
          <w:b/>
          <w:sz w:val="20"/>
          <w:szCs w:val="20"/>
          <w:lang w:val="en-GB"/>
        </w:rPr>
        <w:t>Thursday 3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May 2018 at 7pm</w:t>
      </w:r>
      <w:r>
        <w:rPr>
          <w:rFonts w:cs="Arial" w:ascii="Arial" w:hAnsi="Arial"/>
          <w:sz w:val="20"/>
          <w:szCs w:val="20"/>
          <w:lang w:val="en-GB"/>
        </w:rPr>
        <w:t xml:space="preserve"> for the purpose of transacting the following business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  <w:t>Public Notice of the meeting has been given in accordance with Schedule 12, Paragraph 10 (2) of the Local Government Act 197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……</w:t>
      </w:r>
      <w:r>
        <w:rPr>
          <w:rFonts w:cs="Arial" w:ascii="Arial" w:hAnsi="Arial"/>
          <w:sz w:val="20"/>
          <w:szCs w:val="20"/>
          <w:lang w:val="en-GB"/>
        </w:rPr>
        <w:t>.…………………………………...</w:t>
        <w:tab/>
        <w:t>Carol Barker, Clerk to the Counci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ign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nual Meeting of the Council – Election of Officer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ceive apologies for absence and approve reasons for abs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clarations of Interest in respect of any of the following Agenda i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previous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ers arising from previous minut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rth Yorkshire Police Repo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orts from Borough/County Councillo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ning Matters: to include applications: NYM/2018/0195/FL 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nce: Authorisation of chequ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nderwell Sports Club present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arrass Sub Committ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a Prote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e Worker Polic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emetery Regulations 201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fice Accommod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spond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ish Maintena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notify the Clerk of matters for inclusion on the Agenda for the next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Date of Next Meeting: </w:t>
      </w:r>
      <w:r>
        <w:rPr>
          <w:rFonts w:cs="Arial" w:ascii="Arial" w:hAnsi="Arial"/>
          <w:sz w:val="20"/>
          <w:szCs w:val="20"/>
          <w:lang w:val="en-GB"/>
        </w:rPr>
        <w:tab/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nual Parish Meeting: Thursday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May 7pm at St Hilda’s Old School, Hinderwell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ursday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June 2018 7pm, Hinderwell Parish Office, 37 High Street, Hinderwell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  <w:lang w:val="en-GB"/>
      </w:rPr>
    </w:pPr>
    <w:r>
      <w:rPr>
        <w:rFonts w:cs="Arial" w:ascii="Arial" w:hAnsi="Arial"/>
        <w:b/>
        <w:sz w:val="36"/>
        <w:szCs w:val="36"/>
        <w:lang w:val="en-GB"/>
      </w:rPr>
      <w:t>HINDERWEL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numFmt w:val="decimal"/>
      <w:lvlText w:val="%1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derwellparish@tiscali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3:00Z</dcterms:created>
  <dc:creator>Penny Fenton</dc:creator>
  <dc:description/>
  <cp:keywords/>
  <dc:language>en-US</dc:language>
  <cp:lastModifiedBy>Hinderwell Parish Council</cp:lastModifiedBy>
  <cp:lastPrinted>2018-04-26T14:26:00Z</cp:lastPrinted>
  <dcterms:modified xsi:type="dcterms:W3CDTF">2018-04-30T07:32:00Z</dcterms:modified>
  <cp:revision>7</cp:revision>
  <dc:subject/>
  <dc:title>Clerk: Ms</dc:title>
</cp:coreProperties>
</file>